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出口退（免）税无纸化管理操作手册（试行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出口企业使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left" w:pos="420" w:leader="none"/>
          <w:tab w:val="left" w:pos="9240" w:leader="none"/>
        </w:tabs>
        <w:spacing w:lineRule="atLeast" w:line="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sz w:val="28"/>
          <w:szCs w:val="28"/>
        </w:rPr>
        <w:t>根据《国家税务总局关于推进出口退（免）税无纸化管理试点工作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税总函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国家税务总局关于下发《全国税务机关出口退（免）税管理工作规范（</w:t>
      </w:r>
      <w:r>
        <w:rPr>
          <w:sz w:val="28"/>
          <w:szCs w:val="28"/>
        </w:rPr>
        <w:t>1.1</w:t>
      </w:r>
      <w:r>
        <w:rPr>
          <w:sz w:val="28"/>
          <w:szCs w:val="28"/>
        </w:rPr>
        <w:t>版）》的通知</w:t>
      </w:r>
      <w:r>
        <w:rPr>
          <w:sz w:val="28"/>
          <w:szCs w:val="28"/>
        </w:rPr>
        <w:t>(</w:t>
      </w:r>
      <w:r>
        <w:rPr>
          <w:sz w:val="28"/>
          <w:szCs w:val="28"/>
        </w:rPr>
        <w:t>税总发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6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《上海市国家税务局关于全面推广出口退（免）税无纸化管理试点工作有关事项的公告》等文件规定和有关工作要求，结合浦东新区税务局出口退（免）税无纸化管理试点工作开展情况，现制订本操作手册，供参照使用。执行中如有问题，请及时反馈市局进出口税收管理处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ascii="宋体" w:hAnsi="宋体" w:cs="宋体"/>
          <w:b/>
          <w:sz w:val="30"/>
          <w:szCs w:val="30"/>
          <w:lang w:val="en-US" w:eastAsia="en-US"/>
        </w:rPr>
        <w:t>一、出口退（免）税无纸化管理适用范围</w: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同时符合以下条件的出口企业，可成为无纸化管理的试点企业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（一）自愿申请开展出口退（免）税无纸化管理工作，且向税务机关承诺能够按规定将有关申报资料留存备案的；</w: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（二）出口退（免）税企业分类管理类别为一类、二类、三类；</w: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（三）有税控数字签名证书或主管国税机关认可的其他数字签名证书；</w: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（四）能够按规定报送经数字签名后的出口退（免）税全部申报资料的电子数据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val="en-US" w:eastAsia="en-US"/>
        </w:rPr>
        <w:t>对增值税零税率应税服务、部分视同出口货物等没有出口报关电子信息的，暂不实行无纸化管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</w:rPr>
        <w:t>二、</w:t>
      </w:r>
      <w:r>
        <w:rPr>
          <w:rFonts w:ascii="宋体" w:hAnsi="宋体" w:cs="宋体"/>
          <w:b/>
          <w:sz w:val="30"/>
          <w:szCs w:val="30"/>
          <w:lang w:val="en-US" w:eastAsia="en-US"/>
        </w:rPr>
        <w:t>出口退（免）税无纸化操作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</w:r>
      <w:r>
        <w:rPr>
          <w:b/>
          <w:sz w:val="28"/>
          <w:szCs w:val="28"/>
        </w:rPr>
        <w:t>申领数字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操作人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企业出口退税申报人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需资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纳税人证书业务申请表》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申请人本人身份证、营业执照（或税务登记证）副本等有效证件的原件和复印件三份（副本复印件加盖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结时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即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操作系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操作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企业向主管退税所递交纸质《纳税人证书业务申请表》，申领无纸化数字证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</w:r>
      <w:r>
        <w:rPr>
          <w:b/>
          <w:sz w:val="28"/>
          <w:szCs w:val="28"/>
        </w:rPr>
        <w:t>注销数字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操作人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企业出口退税申报人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需资料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《纳税人证书业务申请表》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申请人本人身份证、营业执照（或税务登记证）副本等有效证件的原件和复印件三份（副本复印件加盖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结时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即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操作系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操作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企业向主管退税所递交纸质《纳税人证书业务申请表》，注销无纸化数字证书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</w:r>
      <w:r>
        <w:rPr>
          <w:b/>
          <w:sz w:val="28"/>
          <w:szCs w:val="28"/>
        </w:rPr>
        <w:t>解锁数字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操作人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企业出口退税申报人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需资料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《纳税人证书业务申请表》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申请人本人身份证、营业执照（或税务登记证）副本等有效证件的原件和复印件三份（副本复印件加盖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结时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即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操作系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操作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企业向主管退税所递交纸质《纳税人证书业务申请表》，解锁无纸化数字证书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</w:r>
      <w:r>
        <w:rPr>
          <w:b/>
          <w:sz w:val="28"/>
          <w:szCs w:val="28"/>
        </w:rPr>
        <w:t>初始化数字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操作人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企业出口退税申报人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操作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把退税所发放的无纸化数字证书插入电脑，会有如图提示，按“下一步”安装驱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5360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完成驱动安装后，打开生产企业出口退税申报系统或外贸企业出口退税申报系统，在系统内对证书进行配置。菜单进入方式：系统维护—系统配置—系统参数设置与修改。在功能配置</w:t>
      </w:r>
      <w:r>
        <w:rPr>
          <w:sz w:val="28"/>
          <w:szCs w:val="28"/>
        </w:rPr>
        <w:t>II</w:t>
      </w:r>
      <w:r>
        <w:rPr>
          <w:sz w:val="28"/>
          <w:szCs w:val="28"/>
        </w:rPr>
        <w:t>里面，数字签名项下的设备密码输入：</w:t>
      </w:r>
      <w:r>
        <w:rPr>
          <w:sz w:val="28"/>
          <w:szCs w:val="28"/>
        </w:rPr>
        <w:t>88888888</w:t>
      </w:r>
      <w:r>
        <w:rPr>
          <w:sz w:val="28"/>
          <w:szCs w:val="28"/>
        </w:rPr>
        <w:t>，然后点击确认即完成了出口退税申报无纸化的设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7175" cy="4724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</w:r>
      <w:r>
        <w:rPr>
          <w:b/>
          <w:sz w:val="28"/>
          <w:szCs w:val="28"/>
        </w:rPr>
        <w:t>申请加注“无纸化”标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操作人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企业出口退税申报人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需资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出口企业无纸化试点申请书》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结时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即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操作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操作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企业向主管退税所递交纸质《出口企业无纸化试点申请书》，申请加注“无纸化”标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</w:r>
      <w:r>
        <w:rPr>
          <w:b/>
          <w:sz w:val="28"/>
          <w:szCs w:val="28"/>
        </w:rPr>
        <w:t>出口退税申报系统加注“无纸化”标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操作人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企业出口退税申报人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操作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生产企业出口退税申报系统、外贸企业出口退税申报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操作步骤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企业通过网上申报平台或至退税所现场获取反馈数据包，读入退税申报系统后，自动加注“无纸化”标识。企业在退税申报系统审核配置中即能够查看到“无纸化”标识信息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登录网上申报系统，菜单进入方式：生产</w:t>
      </w:r>
      <w:r>
        <w:rPr>
          <w:sz w:val="28"/>
          <w:szCs w:val="28"/>
        </w:rPr>
        <w:t>/</w:t>
      </w:r>
      <w:r>
        <w:rPr>
          <w:sz w:val="28"/>
          <w:szCs w:val="28"/>
        </w:rPr>
        <w:t>外贸企业退税正式申报—退税正式申报—免抵退</w:t>
      </w:r>
      <w:r>
        <w:rPr>
          <w:sz w:val="28"/>
          <w:szCs w:val="28"/>
        </w:rPr>
        <w:t>/</w:t>
      </w:r>
      <w:r>
        <w:rPr>
          <w:sz w:val="28"/>
          <w:szCs w:val="28"/>
        </w:rPr>
        <w:t>免退税依职权反馈下载，下载“无纸化反馈文件”。文件格式：企业海关代码</w:t>
      </w:r>
      <w:r>
        <w:rPr>
          <w:sz w:val="28"/>
          <w:szCs w:val="28"/>
        </w:rPr>
        <w:t>+</w:t>
      </w:r>
      <w:r>
        <w:rPr>
          <w:sz w:val="28"/>
          <w:szCs w:val="28"/>
        </w:rPr>
        <w:t>时间命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5200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190875" cy="51530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将“无纸化反馈文件”读入到生产</w:t>
      </w:r>
      <w:r>
        <w:rPr>
          <w:sz w:val="28"/>
          <w:szCs w:val="28"/>
        </w:rPr>
        <w:t>/</w:t>
      </w:r>
      <w:r>
        <w:rPr>
          <w:sz w:val="28"/>
          <w:szCs w:val="28"/>
        </w:rPr>
        <w:t>外贸企业出口退税申报系统，菜单进入方式：退税向导—审核反馈信息处理—税务机关反馈信息读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43225" cy="44862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00375" cy="48863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系统配置—企业扩展信息，看到企业的扩展类型为无纸化企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6625" cy="22383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00975" cy="33718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</w:r>
      <w:r>
        <w:rPr>
          <w:b/>
          <w:sz w:val="28"/>
          <w:szCs w:val="28"/>
        </w:rPr>
        <w:t>企业无纸化申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操作人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企业出口退税申报人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操作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生产企业出口退税申报系统、外贸企业出口退税申报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操作步骤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完成初始化无纸化数字证书之后，企业在日常每月申报时，可以进行无纸化申报。企业申报录入完数据之后，生产企业在“第七步</w:t>
      </w:r>
      <w:r>
        <w:rPr>
          <w:sz w:val="28"/>
          <w:szCs w:val="28"/>
        </w:rPr>
        <w:t>-</w:t>
      </w:r>
      <w:r>
        <w:rPr>
          <w:sz w:val="28"/>
          <w:szCs w:val="28"/>
        </w:rPr>
        <w:t>生成免抵退申报数据”之前，外贸企业在“第五步</w:t>
      </w:r>
      <w:r>
        <w:rPr>
          <w:sz w:val="28"/>
          <w:szCs w:val="28"/>
        </w:rPr>
        <w:t>-</w:t>
      </w:r>
      <w:r>
        <w:rPr>
          <w:sz w:val="28"/>
          <w:szCs w:val="28"/>
        </w:rPr>
        <w:t>生成退（免）税申报数据”之前，把无纸化数字证书插入电脑并能够被识别。系统会自动生成无纸化签名的数据盘，否则会出错。申报数据生成后可到网上申报系统或至退税所进行无纸化申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</w:rPr>
        <w:t>三、</w:t>
      </w:r>
      <w:r>
        <w:rPr>
          <w:rFonts w:ascii="宋体" w:hAnsi="宋体" w:cs="宋体"/>
          <w:b/>
          <w:sz w:val="30"/>
          <w:szCs w:val="30"/>
          <w:lang w:val="en-US" w:eastAsia="en-US"/>
        </w:rPr>
        <w:t>出口退（免）税无纸化资料管理要求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点企业应将留存的各类出口退（免）税纸质资料按规定装订成册备查。对主管税务机关在出口退（免）税审核、评估管理、函调管理、实地核查、税务稽查中需要查阅纸质资料的，试点企业应按要求及时提供。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ind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0"/>
          <w:szCs w:val="30"/>
          <w:lang w:val="en-US" w:eastAsia="en-US"/>
        </w:rPr>
        <w:t>四、出口退（免）税无纸化违规处理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现试点企业骗取出口退税或未按规定将退（免）税申报资料留存的，主管税务机关除按有关规定处理外，还应取消其试点资格。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附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《纳税人证书业务申请表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2.</w:t>
      </w:r>
      <w:r>
        <w:rPr>
          <w:sz w:val="28"/>
          <w:szCs w:val="28"/>
        </w:rPr>
        <w:t>《出口企业无纸化试点申请书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08:00Z</dcterms:created>
  <dc:creator>pc</dc:creator>
  <dc:description/>
  <dc:language>en-US</dc:language>
  <cp:lastModifiedBy>张军</cp:lastModifiedBy>
  <dcterms:modified xsi:type="dcterms:W3CDTF">2016-12-05T03:38:27Z</dcterms:modified>
  <cp:revision>3</cp:revision>
  <dc:subject/>
  <dc:title>出口退（免）税无纸化管理操作指引（试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